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6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Ý </w:t>
            </w:r>
            <w:r>
              <w:rPr>
                <w:b/>
                <w:bCs/>
                <w:sz w:val="28"/>
                <w:szCs w:val="28"/>
                <w:u w:val="single"/>
              </w:rPr>
              <w:t>THƯỜNG</w:t>
            </w:r>
            <w:r>
              <w:rPr>
                <w:b/>
                <w:bCs/>
                <w:sz w:val="28"/>
                <w:szCs w:val="28"/>
              </w:rPr>
              <w:t xml:space="preserve"> KIỆT</w:t>
            </w:r>
          </w:p>
        </w:tc>
        <w:tc>
          <w:tcPr>
            <w:tcW w:w="9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CUỐI HỌC KÌ II - NĂM HỌC 2020 – 2021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6-7-8 (Từ 10/5/2021 đến 14/5/2021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430"/>
        <w:gridCol w:w="2700"/>
        <w:gridCol w:w="2700"/>
      </w:tblGrid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/05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/05/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/05/202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VẬT LÝ 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7h30- 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NGỮ VĂN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h30-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TOÁN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7h30-9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OÁN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h30-9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ĐỊA LÝ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h30- 8h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IN HỌC 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h45-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SINH HỌC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h30-10h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SINH HỌC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9h30-10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LỊCH SỬ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h30-10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IẾNG ANH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h45-9h30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36"/>
              </w:rPr>
            </w:pPr>
            <w:r>
              <w:rPr>
                <w:b/>
                <w:color w:val="FF0000"/>
                <w:sz w:val="16"/>
                <w:szCs w:val="3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NGỮ VĂN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3h-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OÁN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4h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GỮ VĂN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4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INH HỌC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3h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  <w:szCs w:val="36"/>
              </w:rPr>
              <w:t>TIẾNG ANH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3h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LỊCH SỬ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5h-15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ẬT LÝ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h-15h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IN HỌC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h-15h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  <w:szCs w:val="36"/>
              </w:rPr>
              <w:t>LỊCH SỬ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h15-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ĐỊA LÝ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h15-15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TIẾNG ANH 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5h30-16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VẬT LÝ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5h30-16h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ĐỊA LÝ 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6h45-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HÓA HỌC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6h45-17h3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Lưu ý: -  Học sinh có mặt tại trường : Ca sáng 7h00’, ca chiểu 12h30’</w:t>
      </w:r>
    </w:p>
    <w:p>
      <w:pPr>
        <w:pStyle w:val="Normal"/>
        <w:numPr>
          <w:ilvl w:val="0"/>
          <w:numId w:val="1"/>
        </w:numPr>
        <w:ind w:left="241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Xuất kiểm tra thứ hai (chiều thứ 5 và thứ 6) HS khối 8 có mặt lúc 15h.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KHỐI 6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700"/>
        <w:gridCol w:w="2700"/>
      </w:tblGrid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/05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/05/2021</w:t>
            </w:r>
          </w:p>
        </w:tc>
      </w:tr>
      <w:tr>
        <w:trPr>
          <w:trHeight w:val="11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ÁN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Ữ VĂN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4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H HỌC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3h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ẾNG ANH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h-13h45</w:t>
            </w:r>
          </w:p>
        </w:tc>
      </w:tr>
      <w:tr>
        <w:trPr>
          <w:trHeight w:val="1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ẬT LÝ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h-15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N HỌC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h-15h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ỊCH SỬ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h15-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ĐỊA LÝ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h15-15h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6"/>
          <w:szCs w:val="36"/>
        </w:rPr>
      </w:pPr>
      <w:r>
        <w:rPr>
          <w:sz w:val="28"/>
          <w:szCs w:val="36"/>
        </w:rPr>
        <w:t>Lưu ý:  -  Học sinh có mặt tại trường:  ca chiểu 12h30’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KHỐI 7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700"/>
        <w:gridCol w:w="2700"/>
      </w:tblGrid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/05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/05/202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ẬT LÝ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7h30- 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GỮ VĂN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h30-9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OÁN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h30-9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ĐỊA LÝ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h30- 8h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IN HỌC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h45-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INH HỌC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h30-10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ỊCH SỬ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h30-10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IẾNG ANH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h45-9h3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6"/>
          <w:szCs w:val="36"/>
        </w:rPr>
      </w:pPr>
      <w:r>
        <w:rPr>
          <w:sz w:val="28"/>
          <w:szCs w:val="36"/>
        </w:rPr>
        <w:t>Lưu ý:  -  Học sinh có mặt tại trường:  ca sáng 7h’00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*KHỐI 8</w:t>
      </w:r>
    </w:p>
    <w:p>
      <w:pPr>
        <w:pStyle w:val="Normal"/>
        <w:rPr>
          <w:b/>
          <w:b/>
          <w:color w:val="0070C0"/>
          <w:sz w:val="28"/>
          <w:szCs w:val="36"/>
        </w:rPr>
      </w:pPr>
      <w:r>
        <w:rPr>
          <w:b/>
          <w:color w:val="0070C0"/>
          <w:sz w:val="28"/>
          <w:szCs w:val="36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430"/>
        <w:gridCol w:w="27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0/05/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2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3/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4/05/202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TOÁN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7h30-9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SINH HỌC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9h30-10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NGỮ VĂN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3h-14h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TIẾNG ANH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5h30-16h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VẬT LÝ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5h30-16h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LỊCH SỬ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5h-15h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ĐỊA LÝ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6h45-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ÓA HỌC 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6h45-17h30</w:t>
            </w:r>
          </w:p>
        </w:tc>
      </w:tr>
    </w:tbl>
    <w:p>
      <w:pPr>
        <w:pStyle w:val="Normal"/>
        <w:rPr>
          <w:color w:val="0070C0"/>
          <w:sz w:val="28"/>
          <w:szCs w:val="36"/>
        </w:rPr>
      </w:pPr>
      <w:r>
        <w:rPr>
          <w:color w:val="0070C0"/>
          <w:sz w:val="28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Lưu ý:  -  Học sinh có mặt tại trường : Ca sáng 7h00’, ca chiểu 12h30’. Chiều thứ 5 và thứ 6 HS khối 8 có mặt lúc 15h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870" w:right="360" w:gutter="0" w:header="0" w:top="54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Thanh An</dc:creator>
  <dc:description/>
  <cp:keywords/>
  <dc:language>en-US</dc:language>
  <cp:lastModifiedBy>ha dang</cp:lastModifiedBy>
  <cp:lastPrinted>2019-12-09T07:23:00Z</cp:lastPrinted>
  <dcterms:modified xsi:type="dcterms:W3CDTF">2021-05-05T08:07:00Z</dcterms:modified>
  <cp:revision>93</cp:revision>
  <dc:subject/>
  <dc:title/>
</cp:coreProperties>
</file>