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NỘI DUNG ÔN TẬP TẠI NHÀ TOÁN 6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ố họ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iến thức cần nh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ân hai số nguyên cùng dấu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/>
          <w:sz w:val="28"/>
          <w:szCs w:val="28"/>
        </w:rPr>
        <w:t>Muốn nhân hai số nguyên âm, ta nhân hai giá trị tuyệt đối của chú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: (-4). (-25) = 4. 25 = 10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ân hai số nguyên khác dấu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Muốn nhân hai số nguyên khác dấu, ta nhân hai giá trị tuyệt đối của chúng rồi đặt dấu “-“ trước kết quả nhận được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:  5. (-14) = - (5.14) = - 7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nh chất của phép nhân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a.  Tính chất giao hoán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a.b=b.a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b. Tính chất kết hợp: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a.b).c=a.(b.c)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c. Nhân với số 1: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a.1=1.a = a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d. Tính chất phân phối của phép nhân đối với phép cộng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Normal"/>
        <w:spacing w:lineRule="atLeast" w:line="330" w:before="0" w:after="0"/>
        <w:ind w:left="2520"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a.(b+c)=a.b+a.c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chất trên cũng đúng với phép trừ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(b−c)=a.b−a.c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ưu ý: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Ta cũng gọi tích củ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số nguyê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là lũy thừa bậ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của số nguyê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spacing w:lineRule="atLeast" w:line="33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Trong một tích các số nguyên khác 0: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) Nếu có một số chẵn thừa số nguyên âm thì tích mang dấu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+"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) Nếu có một số lẻ thừa số nguyên âm thì tích mang dấu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−"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Bài 73, 74,75,76 / 89 SGK; bài 78, 79/91 SGK; bài 90 đến 100/ 95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Bài 120, 121,123, 128, 129 134, 135, 136, 141 chương 2 SBT Toán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Một số bài tập khác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 Điền dấu ( &gt;,&lt;,=) thích hợp vào ô trống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/ (- 15) . (-2)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/ (- 3) . 7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/ (- 18) . (- 7)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7.18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/ (-5) . (- 1)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8 . (-2) </w:t>
      </w:r>
    </w:p>
    <w:p>
      <w:pPr>
        <w:pStyle w:val="Normal"/>
        <w:rPr/>
      </w:pPr>
      <w:r>
        <w:rPr/>
        <w:t>2/ Điền vào ô trống</w:t>
      </w:r>
    </w:p>
    <w:tbl>
      <w:tblPr>
        <w:tblW w:w="8856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rPr/>
      </w:pPr>
      <w:r>
        <w:rPr/>
        <w:t>3/ Điền số thích hợp vào ô trống:</w:t>
      </w:r>
    </w:p>
    <w:tbl>
      <w:tblPr>
        <w:tblW w:w="8856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ình học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: Số đo gó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iến thức cần nh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Đo góc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object w:dxaOrig="2010" w:dyaOrig="1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8pt;height:90.15pt" filled="f" o:ole="">
            <v:imagedata r:id="rId3" o:title=""/>
          </v:shape>
          <o:OLEObject Type="Embed" ProgID="" ShapeID="ole_rId2" DrawAspect="Content" ObjectID="_1449221324" r:id="rId2"/>
        </w:objec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a) Dụng cụ đo gó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ước đo góc (thước đo độ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b) Cách đo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 76 - SGK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2. So sánh hai gó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Để so sánh hai góc ta so sánh các số đo của chú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Góc vuông. Góc nhọn. Góc t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3160" cy="10661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- Góc vuông là góc có số đo bằng 9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nl-NL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3160" cy="10966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- Góc nhọn là góc có số đo nhỏ hơn 9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nl-NL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9455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- Góc tù là góc có số đo lớn hơn 9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nl-NL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và nhỏ hơn 18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nl-NL"/>
        </w:rPr>
        <w:t>0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Bài tập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Bài </w:t>
      </w:r>
      <w:r>
        <w:rPr>
          <w:rFonts w:cs="Times New Roman" w:ascii="Times New Roman" w:hAnsi="Times New Roman"/>
          <w:sz w:val="28"/>
          <w:szCs w:val="28"/>
          <w:lang w:val="nl-NL"/>
        </w:rPr>
        <w:t>13; 15;16; 17 Tr 79, 80 – SGK.</w:t>
      </w:r>
    </w:p>
    <w:p>
      <w:pPr>
        <w:pStyle w:val="Normal"/>
        <w:tabs>
          <w:tab w:val="clear" w:pos="720"/>
          <w:tab w:val="left" w:pos="3381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---------Chúc các em ôn tập tốt----------</w:t>
      </w:r>
    </w:p>
    <w:sectPr>
      <w:type w:val="nextPage"/>
      <w:pgSz w:w="12240" w:h="15840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8:00Z</dcterms:created>
  <dc:creator>Fstudio</dc:creator>
  <dc:description/>
  <dc:language>en-US</dc:language>
  <cp:lastModifiedBy>ha dang</cp:lastModifiedBy>
  <cp:lastPrinted>2020-02-06T12:57:00Z</cp:lastPrinted>
  <dcterms:modified xsi:type="dcterms:W3CDTF">2020-02-06T13:28:00Z</dcterms:modified>
  <cp:revision>2</cp:revision>
  <dc:subject/>
  <dc:title/>
</cp:coreProperties>
</file>